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G </w:t>
        <w:noBreakHyphen/>
        <w:t xml:space="preserve"> REQUIREMENTS FOR THE ESTABLISHMENT OF COSMETIC ART SCHOOL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PERMANENT FI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G .0101</w:t>
        <w:tab/>
        <w:t>REQUIREMENTS FOR OPERATING COSMETIC ART SCHOO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1; January 1, 1989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